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6.06.2024 № 28</w:t>
        <w:tab/>
        <w:tab/>
        <w:tab/>
        <w:t xml:space="preserve">                                           с. Тогул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тринадцатой сессии Тогульского районного Совета депутатов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тринадцатой сессии районного Совета депутатов, включи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 исполнении районного бюджета муниципального образования Тогульский район за 2023 год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ывает: Николаев В.А. – председатель комитета по финансам, нало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вой и кредитной политике</w:t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jc w:val="both"/>
        <w:rPr/>
      </w:pPr>
      <w:r>
        <w:rPr>
          <w:sz w:val="24"/>
          <w:szCs w:val="24"/>
        </w:rPr>
        <w:t>2. О внесении изменений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ывает: Николаев В.А. – председатель комитета по финансам, нало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вой и кредитной политике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 рассмотрении результатов публичных слушаний по проекту Устава муниципального образования Тогульский район Алтайского края в новой редакции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Богомолова Е.Б. – начальник юридического отдел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Богомолова Е.Б. – начальник юридического отдела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б</w:t>
      </w:r>
      <w:r>
        <w:rPr>
          <w:sz w:val="24"/>
          <w:szCs w:val="24"/>
        </w:rPr>
        <w:t xml:space="preserve"> утверждении Дополнительных соглашений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  <w:r>
        <w:rPr>
          <w:bCs/>
          <w:color w:val="000000"/>
          <w:sz w:val="24"/>
          <w:szCs w:val="24"/>
        </w:rPr>
        <w:t xml:space="preserve">  на 2024 год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ывает: Николаев В.А. – председатель комитета по финансам, нало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вой и кредитной политике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 утверждении Положения о</w:t>
      </w:r>
      <w:r>
        <w:rPr>
          <w:color w:val="1A1A1A"/>
          <w:sz w:val="24"/>
          <w:szCs w:val="24"/>
        </w:rPr>
        <w:t xml:space="preserve"> бюджетном процессе и финансовом контроле в муниципальном образовании муниципальный район Тогульский район Алтайского кра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ывает: Николаев В.А. – председатель комитета по финансам, нало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вой и кредитной политике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Об утверждении штатной численности контрольно-счётной  палаты Тогульского района Алтайского края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кладывает: Кречетова М.Ю. – председатель контрольно-счетной пала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огульского района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7. О внесении изменений в решение Тогульского районного Совета депутатов от 29.11.2022 № 66 «Об утверждении </w:t>
      </w:r>
      <w:r>
        <w:rPr>
          <w:rFonts w:eastAsia="Calibri"/>
          <w:sz w:val="24"/>
          <w:szCs w:val="24"/>
        </w:rPr>
        <w:t>Положения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кладывает: Кречетова М.Ю. – председатель контрольно-счетной пала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огульского района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Тогульского районного Совета депутатов от 22.12.2015 № 76 «Об установлении коэффициентов К и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кладывает: Хворова Н.В. – начальник отдела по имуществу и земельным отно-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шениям Главного управления по экономическо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звитию и имущественным отношени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 утверждении Положения об учёте муниципального имущества муниципального образования Тогульский район Алтайского края и ведении реестра объектов муниципальной собственност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кладывает: Хворова Н.В. – начальник отдела по имуществу и земельным отно-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шениям Главного управления по экономическо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звитию и имущественным отношениям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 О безвозмездной передаче  муниципального имущества (памятник в с. Бураново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кладывает: Хворова Н.В. – начальник отдела по имуществу и земельным отно-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шениям Главного управления по экономическо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звитию и имущественным отношениям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 О безвозмездной передаче  муниципального имущества (памятник в с. Топтушка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кладывает: Хворова Н.В. – начальник отдела по имуществу и земельным отно-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шениям Главного управления по экономическо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звитию и имущественным отношениям</w:t>
      </w:r>
    </w:p>
    <w:p>
      <w:pPr>
        <w:pStyle w:val="Normal"/>
        <w:jc w:val="both"/>
        <w:rPr/>
      </w:pPr>
      <w:r>
        <w:rPr>
          <w:sz w:val="24"/>
          <w:szCs w:val="24"/>
        </w:rPr>
        <w:t>12. О согласовании проекта постановления Администрации Тогульского района «О реорганизации муниципального общеобразовательного учреждени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ывает: Лаптев А.В.. – заместитель главы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 социальной политике, председатель комитет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бразованию и делам молодежи</w:t>
      </w:r>
    </w:p>
    <w:p>
      <w:pPr>
        <w:pStyle w:val="Normal"/>
        <w:tabs>
          <w:tab w:val="clear" w:pos="720"/>
          <w:tab w:val="left" w:pos="9214" w:leader="none"/>
        </w:tabs>
        <w:spacing w:lineRule="atLeast" w:line="0"/>
        <w:ind w:right="-2" w:hanging="0"/>
        <w:jc w:val="both"/>
        <w:rPr/>
      </w:pPr>
      <w:r>
        <w:rPr>
          <w:sz w:val="24"/>
          <w:szCs w:val="24"/>
        </w:rPr>
        <w:t>13. Об утверждении Соглашения о расторжении Соглашения о делегировании полномочий представительного органа представителя нанимателя и отдельных полномочий работодателя Администрации район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Богомолова Е.Б. – начальник юридического отдела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 О рассмотрении представления прокуратуры Тогульского района об устранении нарушений об общих принципах организации деятельности контрольно-счетных органов субъектов Российской Федерации в муниципальных образованиях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аумов В.А. – председатель Тогульского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епутатов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 О рассмотрении представления прокуратуры Тогульского района об устранении нарушений законодательства о противодействии коррупции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аумов В.А. – председатель Тогульского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6.О досрочном прекращении полномочий депутата Тогульского районного Совета депутатов (Потрекеев М.В.)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аумов В.А. – председатель Тогульского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7.О досрочном прекращении полномочий депутата Тогульского районного Совета депутатов (Наумов В.А.)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аумов В.А. – председатель Тогульского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8:00Z</dcterms:created>
  <dc:creator>Admin</dc:creator>
  <dc:description/>
  <cp:keywords/>
  <dc:language>en-US</dc:language>
  <cp:lastModifiedBy>Admin</cp:lastModifiedBy>
  <cp:lastPrinted>2024-05-16T09:56:00Z</cp:lastPrinted>
  <dcterms:modified xsi:type="dcterms:W3CDTF">2024-06-26T09:57:00Z</dcterms:modified>
  <cp:revision>19</cp:revision>
  <dc:subject/>
  <dc:title/>
</cp:coreProperties>
</file>